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外交部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NGO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資訊：醫藥衛生類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129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1435"/>
        <w:gridCol w:w="3359"/>
        <w:gridCol w:w="4844"/>
      </w:tblGrid>
      <w:tr>
        <w:trPr>
          <w:tblHeader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F" w:val="clear"/>
            <w:vAlign w:val="center"/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類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F" w:val="clear"/>
            <w:vAlign w:val="center"/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組織名稱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F" w:val="clear"/>
            <w:vAlign w:val="center"/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組織名稱（外文）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中華牙醫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sociation for Dental Sciences of the R.O.C.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中華心理衛生協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ntal Health Association in Taiwa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中華民國發展遲緩兒童基金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undation for Children with Development Delay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中華民國眼科醫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ophthalmological society of Taiwa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中華民國神經放射線醫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uroradiological Society of Taiwa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中華民國糖尿病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Diabetes Association of the Republic of China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中華民國運動神經元疾病病友協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Motor Neuron Disease Associatio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中華民國能量醫學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ergy Medicine Association Taipei,Taiwa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中華民國醫用雷射光電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ser and Photonics Medicine Society of The Republic of China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中華民國醫用超音波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Society of Ultrasound in Medicine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中華民國醫務社會工作協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dical Social Work Association.R.O.C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中華民國醫師公會全國聯合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Medical Associatio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中華民國醫事放射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Society of Radiological Technologists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中華民國醫事放射師公會全國聯合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ese Association of Radiological Technologists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中華民國醫事法律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clety of Law and Mediclne Taiwa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中華民國臨床生化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ese Association for Clinical Biochemistry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中華民國藥學生聯合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armaceutical Students' Association of Taiwa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中華民國藥師公會全國聯合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Pharmacist Associatio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中華民國防癌協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Cancer Society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中華民國防高血壓協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ti-bypertension Association Republic of china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中華民國血液及骨髓移植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Society of Blood and Marrow Transplantatio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中華民國類風濕性關節炎之友協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heumatoid Arthritis Aid Group of R.O.C.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中華民國視網膜色素病變協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tina Pigmentosa Taiwa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中華民國護理師護士公會全國聯合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National Union of Nurses Associations, R.O.C.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中華民國反毒運動促進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Anti-drug Campaign Association. R.O.C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中華民國口腔顎面外科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OC Association of Oral and Maxillofacial Surgeons (ROCAOMS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中華民國口腔顎顏面放射線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Academy of Oral &amp; Maxillo-Facial Radiology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中華民國口腔植體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ademy of Oral Implantology, Republic of China, AOI-ROC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中華民國尺顎矯正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Association of Orthodontists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中華民國心臟病兒童基金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Cardiac Children's Foundation of the R.O.C.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中華民國心律醫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Heart Rhythm Societ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RS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中華民國放射線醫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Radiological Society of the Republic of China(The Chinese Taipei Society of Radiology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中華民國人類遺傳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Human Genetics Society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中華膳食營養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Chinese Dietetic Society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中華醫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World Medical Associatio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台北市牙醫師公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Taipei Dental Associatio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台北市臨床心理師公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pei Association of Clinical Psychologists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台北市藥師公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pei Pharmacists Associatio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台北市行無礙資源推廣協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ess for All in Taiwa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台灣女醫師協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Medical Women's Associatio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台灣小兒神經醫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Child Neurology Society (TCNS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台灣小兒消化醫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Society of Pediatric Gastroenterology, Hepatology and Nutritio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台灣牙醫植體醫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Academy of Implant Dent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台灣內視鏡外科醫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Association for Endoscopic Surgery (TAES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台灣心理衛生社會工作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Society of Mental Health Social Work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台灣中醫肥胖醫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Chinese Medicine Association for the Study of Obesity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台灣生物安全協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Biological Safety Associatio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台灣生殖醫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ese Society for Reproductive Medicine (TSRM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台灣立體定位功能性神經外科及放射手術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Society for Stereotactic Functional Neurosurgery and Radiosurgery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台灣老年學暨老年醫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Association of Gerontology and Geriatrics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台灣年輕藥師協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Young Pharmacists Group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台灣男性學醫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Taiwanese Association of Andrology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台灣助產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Midwives Associatio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台灣沙遊治療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ese Sandplay Therapy Associatio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台灣疝氣醫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ese Hernia Society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台灣肥胖醫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Medical Association for the Study of Obesity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台灣長期照護專業協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Long Term Care Professional Associatio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台灣兒科醫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Pediatric Associatio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台灣兒童過敏氣喘免疫及風濕病醫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Medical Association for children allergy, Asthma, Immunology and Rheumatology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台灣兒童青少年精神醫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ese Society of the Child and Adolescents Psychiatry (TSCAP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台灣泌尿科醫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Urological Associatio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台灣乳房醫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ast Cancer Society of Taiwa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台灣亞太植牙醫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ia Pacific Association of Implant Dentistry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台灣神經腫瘤學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Society for Neuro-Oncology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台灣神經外科醫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Neurosurgical Society.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台灣食品保謢協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Association for Food Protection, TAFP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台灣流行病學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Epidemiology Associatio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台灣海洋性貧血協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Thalassemia Associatio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台灣消化系醫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Gastroenterological Society of Taiwa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台灣婦產科醫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Association of Obstetrics and Gynecology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台灣專科護理師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Association of Nurse Practitioners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台灣運動傷害防護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Athletic Trainers Society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台灣復健醫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Academy of Physical Medicine and Rehabilitatio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台灣睡眠醫學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Society of Sleep Medicine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台灣諾貝爾醫學展望協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bel Medical Development Association, Taiwa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台灣頭痛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Headache Society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台灣醫界菸害防制聯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Medical Alliance for the Control of Tobacco, TMACT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台灣醫院協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Hospital Associatio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台灣醫學資訊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Associatiom Medical Informatics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台灣顏面整形重建外科醫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Academy of Facial Plastic and Reconstructive Surgery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社團法人臺灣臨床藥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Society of Health-system Pharmacists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社團法人台灣癲癇之友協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Epilepsy Associatio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社團法人台灣社會心理復健協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Association of Psycho-Social Rehabilitatio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社團法人台灣社會改造協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Social Empowerment Alliance (SEA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社團法人台灣職能治療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Occupational Therapy Associatio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社團法人台灣醫事檢驗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Society of Laboratory Medicine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社團法人台灣自由基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ciety of Free Radical Research, Taiwa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社團法人台灣關懷地中海型貧血協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Thalassemia Associatio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社團法人台灣藥物經濟暨效果研究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Society for Pharmacoeconomics and Outcome Research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社團法人台灣護理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Nurses Associatio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社團法人台灣健康產業平衡計分卡管理協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Health Industry Balanced Scorecard Associatio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社團法人台灣內科醫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Society of Internal Medicine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社團法人台灣動作障礙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Movement Disorder Society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社團法人台灣乳房重建協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Breast Reconstruction Society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社團法人台灣代謝及減重外科醫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Taiwan Society for Metabolic and Bariatric Surgery, TSMBS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社團法人中華民國牙醫師公會全國聯合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Dental Associatio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社團法人中華民國物理治療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PTAROC (Taiwan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社團法人中華民國腹膜透析腎友協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社團法人中華民國醫用超音波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Society of Ultrasound in Medicine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社團法人中華民國關懷心臟病童協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re Cardiac Children Association R.O.C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社團法人中華民國齒顎矯正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Association of Orthodontists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社團法人中華民國器官捐贈協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gan Procurement Associatio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社團法人中華民國學名藥協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Generic Pharmaceutical Associatio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社團法人中華民國乳癌病友協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Breast Cancer Alliance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屏東基督教醫院路加國際組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ingtung Christian Hospital Luke Internationa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財團法人精神健康基金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ntal Health Foundatio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財團法人聯合醫學基金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ited Medical Foundation Taiwa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財團法人肝病防治學術基金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 Liver Global lnformatio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財團法人藥害救濟基金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Drug Relief Foundatio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財團法人先鋒品質管制學術研究基金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sociation of Pioneer Quality Control Research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財團法人台灣痲瘋救濟基金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Leprosy Relief Foundatio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財團法人台灣癌症基金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mosa Cancer Foundatio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財團法人台灣紅絲帶基金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AIDS Foundatio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財團法人台灣肯納自閉症基金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財團法人台灣醫界聯盟基金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undation of Medical Professionals Alliance in Taiwa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財團法人台灣醫療改革基金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Healthcare Reform Foundatio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財團法人台灣血液基金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Blood Services Fundatio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財團法人台灣早產兒基金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mature Baby Foundation of Taiwa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財團法人天主教康泰醫療教育基金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holic Sanipax Socio-Medical Service &amp; Education Foundatio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財團法人桃園縣私立脊髓損傷潛能發展中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elopment Center for the Spinal Cord Injured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財團法人中華民國自閉症基金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undation for Autistic Children and adults in Taiwan(FACT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財團法人中華民國兒童燙傷基金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ldhood Burn Foundation of The Republic of China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財團法人中華民國兒童癌症基金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ldhood Cancer Foundatio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國際外科學會中華民國總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ernational College of Surgeons, Taiwan Sectio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臺灣介入性心臟血管醫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Society of Cardiovascular Intervention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SCI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〉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臺灣病理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Society of Pathology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臺灣國際器官移植關懷協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ernational Care Association of Organ Transplants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臺灣腎臟護理學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wan Nephrology Nurses Associatio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78787"/>
                <w:kern w:val="0"/>
                <w:sz w:val="20"/>
                <w:szCs w:val="20"/>
              </w:rPr>
              <w:t>醫療衛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臺灣醫療品質協會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30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Association For Healthcare Qualit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aiwan Republic of Ch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b/>
        <w:sz w:val="28"/>
        <w:szCs w:val="28"/>
        <w:bdr w:val="single" w:sz="4" w:space="0" w:color="000000"/>
      </w:rPr>
      <w:t>附表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tname">
    <w:name w:val="pt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25:00Z</dcterms:created>
  <dc:creator>ickevin</dc:creator>
  <dc:description/>
  <cp:keywords/>
  <dc:language>en-US</dc:language>
  <cp:lastModifiedBy>國際合作組嚴文姝</cp:lastModifiedBy>
  <dcterms:modified xsi:type="dcterms:W3CDTF">2014-09-22T06:11:00Z</dcterms:modified>
  <cp:revision>5</cp:revision>
  <dc:subject/>
  <dc:title>類別</dc:title>
</cp:coreProperties>
</file>